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41 – полис (договор страхования) № 35-9719/165-2016Г от 11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53 – полис (договор страхования) № 35-9719/184-2016Г от 1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4 – полис (договор страхования) № 35-9719/185-2016Г от 1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62 – полис (договор страхования) № 35-9719/187-2016Г от 1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12 – полис (договор страхования) № 35-9719/188-2016Г от 1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59 – полис (договор страхования) № 35-9719/189-2016Г от 1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47 – полис (договор страхования) № 35-9719/190-2016Г от 1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7 – полис (договор страхования) № 35-9719/191-2016Г от 18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34 – полис (договор страхования) № 35-9719/192-2016Г от 18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2 – полис (договор страхования) № 35-9719/181-2016Г от 1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4 – полис (договор страхования) № 35-9719/182-2016Г от 1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28 – полис (договор страхования) № 35-9719/183-2016Г от 18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14 – полис (договор страхования) № 35-9719/186-2016Г от 1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38 – полис (договор страхования) № 35-9719/193-2016Г от 1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98 – полис (договор страхования) № 35-9719/194-2016Г от 19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44 – полис (договор страхования) № 35-9719/195-2016Г от 19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32 – полис (договор страхования) № 35-9719/196-2016Г от 19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20 – полис (договор страхования) № 35-9719/197-2016Г от 19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51 – полис (договор страхования) № 35-9719/198-2016Г от 19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73 – полис (договор страхования) № 35-9719/199-2016Г от 19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7 – полис (договор страхования) № 35-9719/200-2016Г от 19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15 – полис (договор страхования) № 35-9719/201-2016Г от 19.01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2» янва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4:00Z</dcterms:created>
  <dc:creator>KOMPUTER</dc:creator>
  <dc:description/>
  <dc:language>en-US</dc:language>
  <cp:lastModifiedBy>Ksenya</cp:lastModifiedBy>
  <cp:lastPrinted>2015-08-14T16:21:00Z</cp:lastPrinted>
  <dcterms:modified xsi:type="dcterms:W3CDTF">2016-07-04T03:04:00Z</dcterms:modified>
  <cp:revision>2</cp:revision>
  <dc:subject/>
  <dc:title>ПРОЕКТНАЯ  ДЕКЛАРАЦИЯ</dc:title>
</cp:coreProperties>
</file>